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Religious Trainin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ily Bible stori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apel on Monday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ristian Character Building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plications to Daily Life Skill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umanitarian Effort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emory Vers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us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 Scop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hild Initiated Activitie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mall Group Tim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arge Group Tim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lan Do-Review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blem Solv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umber &amp; Opera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al Counting 1-10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ognize numbers 1-2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tch amounts 1-1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mple addi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in recogni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ometr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ntify geometric shap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asuremen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derstand more/les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rger/smaller taller/short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itional word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rt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quenc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tterns &amp; Algebr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ntify patter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ily Calendar Activiti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00’s Char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ather/Seas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assroom group less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guag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ay the ABC’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dentify letters in nam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ecognize name in prin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hymes and Poem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inger play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honetic Awaren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inguish different sound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ognize sounds of lett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hyming word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the ABC’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ognize upper &amp; lower case Letter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ok Awarenes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alize print has meaning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dentify parts of book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ad left to righ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acing of word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ading &amp; Respond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sten for detai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ke connec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dic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mmarize a story or poe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nderstand the difference Between story &amp; poe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uild language skill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cabular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e language patter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unicate by speaking in complete sentenc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0 Site Word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0 Pre-decodable Book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rite nam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rite letters &amp; numbe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ical Educ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erobic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ic and Mov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oss Brain Activ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-operative gam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ye Hand Coordin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rge &amp; Small Motor Skill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m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ience/Health/Social Stud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2"/>
          <w:szCs w:val="22"/>
        </w:rPr>
        <w:t>Seas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liday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rsery Rhym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alth/Nutrition/Fit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about 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mily/Friend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ildren story book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Help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port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ns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rowing in faith and knowledg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Skill Build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chool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young 5’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afe Place Parents Can Trus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eat Start to Quali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Star Rat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mmanuel’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ssion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rovide a ministry of love and support to young children and their families, a place where children are free to discover and explore the world of learning in a Christian environment. An age-appropriate program for children to grow in faith, character, social and academic readine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kill Builders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Session: 8:15-11: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thru Fri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ditional Curriculu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eld Trips</w:t>
      </w:r>
    </w:p>
    <w:p>
      <w:pPr>
        <w:pStyle w:val="Normal"/>
        <w:jc w:val="center"/>
        <w:rPr/>
      </w:pPr>
      <w:r>
        <w:rPr>
          <w:b/>
        </w:rPr>
        <w:t>Christmas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nd a Theatrical Perform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anuel Early Childhood Develop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50 Church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man, MI 49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69-465-6031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 address:     </w:t>
      </w:r>
      <w:hyperlink r:id="rId2">
        <w:r>
          <w:rPr>
            <w:rStyle w:val="InternetLink"/>
            <w:b/>
            <w:sz w:val="28"/>
            <w:szCs w:val="28"/>
          </w:rPr>
          <w:t>barb.ackerman@immanuelbridgman.or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Immanuel Early      Childho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ment Cent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vest in your child’s futu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r child’s success starts with you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880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chool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kill Build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young 5’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manuel Luthera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Ministries Serving our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mmunity since 1896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13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.ackerman@immanuelbridgman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47:00Z</dcterms:created>
  <dc:creator>backerman</dc:creator>
  <dc:description/>
  <cp:keywords/>
  <dc:language>en-US</dc:language>
  <cp:lastModifiedBy>A/V</cp:lastModifiedBy>
  <cp:lastPrinted>2017-02-02T16:27:00Z</cp:lastPrinted>
  <dcterms:modified xsi:type="dcterms:W3CDTF">2023-08-31T16:47:00Z</dcterms:modified>
  <cp:revision>2</cp:revision>
  <dc:subject/>
  <dc:title>Religious Training</dc:title>
</cp:coreProperties>
</file>